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9.09.2020</w:t>
        <w:tab/>
        <w:tab/>
        <w:tab/>
        <w:t xml:space="preserve">                                                                   № 277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 України  «Про місцеве самоврядування в Україні»,           відповідно до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7750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ім тисяч сімсот п’ятдесят) грн. 00 коп. на оплату витрат, пов’язаних з придбанням гелевих кульок у зв’язку  зі святкуванням Дня міста.</w:t>
      </w:r>
    </w:p>
    <w:p>
      <w:pPr>
        <w:pStyle w:val="31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7750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ім тисяч сімсот п’ятдесят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 xml:space="preserve">3. Контроль за виконанням цього розпорядження покласти на перш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з питань діяльності виконавчих органів ради Рудакову 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>Секретар Мелітопольської міської ради                                      Роман  РОМАНОВ</w:t>
      </w:r>
    </w:p>
    <w:p>
      <w:pPr>
        <w:pStyle w:val="Normal"/>
        <w:ind w:right="-397" w:hanging="0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 xml:space="preserve">     Ірина РУДА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29.09.2020 №</w:t>
      </w:r>
      <w:r>
        <w:rPr/>
        <w:t xml:space="preserve"> 277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ві кульки (310 шт. х 25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775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5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Ірина 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15:00Z</dcterms:created>
  <dc:creator>Пользователь Windows</dc:creator>
  <dc:description/>
  <cp:keywords/>
  <dc:language>en-US</dc:language>
  <cp:lastModifiedBy>Олена Байрак</cp:lastModifiedBy>
  <cp:lastPrinted>2020-09-14T10:34:00Z</cp:lastPrinted>
  <dcterms:modified xsi:type="dcterms:W3CDTF">2021-07-20T11:23:00Z</dcterms:modified>
  <cp:revision>5</cp:revision>
  <dc:subject/>
  <dc:title/>
</cp:coreProperties>
</file>